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РУКОВОДСТВО ДЛЯ УЧИТЕЛЕЙ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ПО РАБОТЕ В СИСТЕМЕ КРИТЕРИАЛЬНОГО ОЦЕНИВАНИЯ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Принципы критериального оценивания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Рубрикатор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4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Шаблоны для составления дескрипторов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5-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Оценивание в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US"/>
              </w:rPr>
              <w:t>MYP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мятка учителю по организации формирующего оценивания……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горитм работы с формирующей оценкой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мятка учителю по организации констатирующего оценивания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ление оценок за триместр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>Критерии оценивания по  предметным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Sciences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(Окружающий мир, Биология, Физика, Химия)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Mathematics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(Математика)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Humanities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(География, История, Обществознание)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Language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(Русский язык, Литература)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Language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(Иностранные языки: английский, французский, испанский, немецкий)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Arts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(Музыка, ИЗО, МХК)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 (Физкультура, плавание)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US"/>
              </w:rPr>
              <w:t xml:space="preserve"> Technology (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ИКТ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Шкала перевода баллов в оценки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Источники информации………………………………………………………………..</w:t>
            </w:r>
            <w:bookmarkStart w:id="0" w:name="_GoBack"/>
            <w:bookmarkEnd w:id="0"/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С. 19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Принципы критериального оценивания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 xml:space="preserve">Это важно! </w:t>
      </w:r>
    </w:p>
    <w:p>
      <w:pPr>
        <w:pStyle w:val="ListParagraph"/>
        <w:numPr>
          <w:ilvl w:val="0"/>
          <w:numId w:val="2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ОЦЕНИВАНИЕ  - сравнение с эталоном</w:t>
      </w:r>
    </w:p>
    <w:p>
      <w:pPr>
        <w:pStyle w:val="ListParagraph"/>
        <w:numPr>
          <w:ilvl w:val="0"/>
          <w:numId w:val="2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ЭТАЛОН – то, к чему стремимся (желаемый результат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>!</w:t>
      </w:r>
      <w:r>
        <w:rPr>
          <w:rFonts w:cs="Georgia" w:ascii="Georgia" w:hAnsi="Georgia"/>
          <w:bCs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sz w:val="24"/>
          <w:szCs w:val="24"/>
          <w:u w:val="single"/>
        </w:rPr>
        <w:t xml:space="preserve">О желаемом результате нужно заранее иметь чёткое представление, он не должен определяться интуитивно, он должен быть конкретен, </w:t>
      </w:r>
      <w:r>
        <w:rPr>
          <w:rFonts w:cs="Georgia" w:ascii="Georgia" w:hAnsi="Georgia"/>
          <w:bCs/>
          <w:sz w:val="24"/>
          <w:szCs w:val="24"/>
        </w:rPr>
        <w:t>иначе работа по его достижению затруднена!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Критерии оценки – конкретизация эталона (желаемого результата) 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 xml:space="preserve">Вывод: </w:t>
      </w:r>
      <w:r>
        <w:rPr>
          <w:rFonts w:cs="Georgia" w:ascii="Georgia" w:hAnsi="Georgia"/>
          <w:bCs/>
          <w:color w:val="000000"/>
          <w:sz w:val="24"/>
          <w:szCs w:val="24"/>
        </w:rPr>
        <w:t>Критериальность необходима для полноценной оцен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Это справедливо и для оценивания уровня знаний и сформированности навыков. 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истема критериального оценивания должна давать возможность:</w:t>
      </w:r>
    </w:p>
    <w:p>
      <w:pPr>
        <w:pStyle w:val="ListParagraph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определить насколько успешен тот или иной материал</w:t>
      </w:r>
    </w:p>
    <w:p>
      <w:pPr>
        <w:pStyle w:val="ListParagraph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формирован ли тот или иной практический навык</w:t>
      </w:r>
    </w:p>
    <w:p>
      <w:pPr>
        <w:pStyle w:val="ListParagraph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итериальное оценивание – общественный договор, осуществляемый на нескольких уровнях:</w:t>
      </w:r>
    </w:p>
    <w:p>
      <w:pPr>
        <w:pStyle w:val="ListParagraph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  <w:lang w:val="en-US" w:eastAsia="en-US" w:bidi="hi-IN"/>
        </w:rPr>
      </w:pPr>
      <w:r>
        <w:rPr>
          <w:rFonts w:cs="Georgia" w:ascii="Georgia" w:hAnsi="Georgia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20320</wp:posOffset>
                </wp:positionV>
                <wp:extent cx="42887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84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Учитель объясняет ученикам и вместе с ними определяет,  по каким критериям будут оцениваться работы учащихся в этом учеб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7.7pt;height:53.9pt;mso-wrap-distance-left:9.05pt;mso-wrap-distance-right:9.05pt;mso-wrap-distance-top:0pt;mso-wrap-distance-bottom:0pt;margin-top:1.6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Учитель объясняет ученикам и вместе с ними определяет,  по каким критериям будут оцениваться работы учащихся в этом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  <w:lang w:val="en-US" w:eastAsia="en-US" w:bidi="hi-IN"/>
        </w:rPr>
      </w:pPr>
      <w:r>
        <w:rPr>
          <w:rFonts w:cs="Georgia" w:ascii="Georgia" w:hAnsi="Georgia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-18415</wp:posOffset>
                </wp:positionV>
                <wp:extent cx="42462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В начале триместра учитель договаривается с учениками о том, когда будут проводиться итоговые работы по каждой теме, каковы формы этих работ, и по каким именно критериям они будут оцени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4.35pt;height:74pt;mso-wrap-distance-left:9.05pt;mso-wrap-distance-right:9.05pt;mso-wrap-distance-top:0pt;mso-wrap-distance-bottom:0pt;margin-top:-1.4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В начале триместра учитель договаривается с учениками о том, когда будут проводиться итоговые работы по каждой теме, каковы формы этих работ, и по каким именно критериям они будут оцени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  <w:lang w:val="en-US" w:eastAsia="en-US" w:bidi="hi-IN"/>
        </w:rPr>
      </w:pPr>
      <w:r>
        <w:rPr>
          <w:rFonts w:cs="Georgia" w:ascii="Georgia" w:hAnsi="Georgia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885</wp:posOffset>
                </wp:positionH>
                <wp:positionV relativeFrom="paragraph">
                  <wp:posOffset>-12700</wp:posOffset>
                </wp:positionV>
                <wp:extent cx="371475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94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Каждая работа также может оцениваться на основе ряда критериев и инструкций  к ним, которые также вырабатываются в ходе общественн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2.5pt;height:54.7pt;mso-wrap-distance-left:9.05pt;mso-wrap-distance-right:9.05pt;mso-wrap-distance-top:0pt;mso-wrap-distance-bottom:0pt;margin-top:-1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Каждая работа также может оцениваться на основе ряда критериев и инструкций  к ним, которые также вырабатываются в ходе общественн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 конструировании критерия мало обозначить “сторону” предмета – необходимо четко определить аспекты, ее составляющие, расшифровать понятие. </w:t>
      </w:r>
      <w:r>
        <w:rPr>
          <w:rFonts w:cs="Georgia" w:ascii="Georgia" w:hAnsi="Georgia"/>
          <w:bCs/>
          <w:sz w:val="24"/>
          <w:szCs w:val="24"/>
        </w:rPr>
        <w:t>Критерии оценивают отдельные стороны (грани) предмета, важные для его изучения и овладения им.  (В отличие от традиционной оценки, которая оценивает «всё вместе»). Эти грани описываются определёнными, «идущими в одной связке» аспектами. Аспекты критерия, фактически, соответствуют предметным задачам (ожидаемым результатам), которые ставятся при обучении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Предметные задачи – шаги по достижению предметных целей. </w:t>
      </w:r>
    </w:p>
    <w:p>
      <w:pPr>
        <w:pStyle w:val="Normal"/>
        <w:spacing w:before="0" w:after="0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ритерии адаптируются под возраст! Поскольку под возраст адаптируются и предметные задачи </w:t>
      </w:r>
      <w:r>
        <w:rPr>
          <w:rFonts w:cs="Georgia" w:ascii="Georgia" w:hAnsi="Georgia"/>
          <w:b/>
          <w:bCs/>
          <w:sz w:val="24"/>
          <w:szCs w:val="24"/>
        </w:rPr>
        <w:t>(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INTERIM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OBJECTIVES</w:t>
      </w:r>
      <w:r>
        <w:rPr>
          <w:rFonts w:cs="Georgia" w:ascii="Georgia" w:hAnsi="Georgia"/>
          <w:b/>
          <w:bCs/>
          <w:sz w:val="24"/>
          <w:szCs w:val="24"/>
        </w:rPr>
        <w:t>)!!!</w:t>
      </w:r>
    </w:p>
    <w:p>
      <w:pPr>
        <w:pStyle w:val="Normal"/>
        <w:spacing w:before="0" w:after="0"/>
        <w:ind w:firstLine="708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Рубрикатор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eorgia" w:ascii="Georgia" w:hAnsi="Georgia"/>
          <w:bCs/>
          <w:sz w:val="24"/>
          <w:szCs w:val="24"/>
        </w:rPr>
        <w:t>Критерии «расшифровываются» для каждого типа задания или для каждого конкретного задания, то есть ребёнку объясняется, что и как надо сделать на определённый уровень достижения.  (</w:t>
      </w:r>
      <w:r>
        <w:rPr>
          <w:rFonts w:cs="Georgia" w:ascii="Georgia" w:hAnsi="Georgia"/>
          <w:b/>
          <w:bCs/>
          <w:sz w:val="24"/>
          <w:szCs w:val="24"/>
        </w:rPr>
        <w:t>РУБРИКАТОР</w:t>
      </w:r>
      <w:r>
        <w:rPr>
          <w:rFonts w:cs="Georgia" w:ascii="Georgia" w:hAnsi="Georgia"/>
          <w:bCs/>
          <w:sz w:val="24"/>
          <w:szCs w:val="24"/>
        </w:rPr>
        <w:t xml:space="preserve"> ИЛИ </w:t>
      </w:r>
      <w:r>
        <w:rPr>
          <w:rFonts w:cs="Georgia" w:ascii="Georgia" w:hAnsi="Georgia"/>
          <w:b/>
          <w:bCs/>
          <w:sz w:val="24"/>
          <w:szCs w:val="24"/>
        </w:rPr>
        <w:t>ПОЯСНЕНИЯ</w:t>
      </w:r>
      <w:r>
        <w:rPr>
          <w:rFonts w:cs="Georgia" w:ascii="Georgia" w:hAnsi="Georgia"/>
          <w:bCs/>
          <w:sz w:val="24"/>
          <w:szCs w:val="24"/>
        </w:rPr>
        <w:t xml:space="preserve"> К ЗАДАНИЮ)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bCs/>
        </w:rPr>
        <w:t>РУБРИКАТОР – инструкция по оцениванию.</w:t>
      </w:r>
    </w:p>
    <w:p>
      <w:pPr>
        <w:pStyle w:val="ListParagraph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За что ставятся баллы по каждому из критериев.</w:t>
      </w:r>
    </w:p>
    <w:p>
      <w:pPr>
        <w:pStyle w:val="ListParagraph"/>
        <w:numPr>
          <w:ilvl w:val="0"/>
          <w:numId w:val="15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Характеристика не ученика,  а его работы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305435</wp:posOffset>
                </wp:positionV>
                <wp:extent cx="6241415" cy="3509010"/>
                <wp:effectExtent l="13335" t="12700" r="12065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5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6.45pt;margin-top:24.05pt;width:491.4pt;height:276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4"/>
          <w:szCs w:val="24"/>
        </w:rPr>
        <w:t xml:space="preserve">Например: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КРИТЕРИЙ: Передача информации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СПЕКТЫ КРИТЕРИ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рмин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личные способы и форматы передачи информации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сылки на источники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МЕТНЫЕ ЗАДАЧИ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учить эффективно передавать информацию, правильно используя широкий спектр соответствующей терминолог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учить эффективно передавать информацию, используя различные способы и  в различных формата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учить признавать использование информации из источников и указывать это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МЕТНАЯ ЦЕЛЬ: Быть способным делиться  связанными с предметом идеями и опытом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Таким образом, формулируется каждый критерий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Затем на критерии разрабатываются задания – таким образом, чтобы они </w:t>
      </w:r>
      <w:r>
        <w:rPr>
          <w:rFonts w:cs="Georgia" w:ascii="Georgia" w:hAnsi="Georgia"/>
          <w:b/>
          <w:sz w:val="24"/>
          <w:szCs w:val="24"/>
        </w:rPr>
        <w:t>СООТВЕТСТВОВАЛИ</w:t>
      </w:r>
      <w:r>
        <w:rPr>
          <w:rFonts w:cs="Georgia" w:ascii="Georgia" w:hAnsi="Georgia"/>
          <w:sz w:val="24"/>
          <w:szCs w:val="24"/>
        </w:rPr>
        <w:t xml:space="preserve"> критерию, а это значит, что они должны подразумевать </w:t>
      </w:r>
      <w:r>
        <w:rPr>
          <w:rFonts w:cs="Georgia" w:ascii="Georgia" w:hAnsi="Georgia"/>
          <w:b/>
          <w:sz w:val="24"/>
          <w:szCs w:val="24"/>
        </w:rPr>
        <w:t>ДЕЯТЕЛЬНОСТЬ</w:t>
      </w:r>
      <w:r>
        <w:rPr>
          <w:rFonts w:cs="Georgia" w:ascii="Georgia" w:hAnsi="Georgia"/>
          <w:sz w:val="24"/>
          <w:szCs w:val="24"/>
        </w:rPr>
        <w:t xml:space="preserve">, соответствующую </w:t>
      </w:r>
      <w:r>
        <w:rPr>
          <w:rFonts w:cs="Georgia" w:ascii="Georgia" w:hAnsi="Georgia"/>
          <w:b/>
          <w:sz w:val="24"/>
          <w:szCs w:val="24"/>
        </w:rPr>
        <w:t>КАЖДОМУ АСПЕКТУ</w:t>
      </w:r>
      <w:r>
        <w:rPr>
          <w:rFonts w:cs="Georgia" w:ascii="Georgia" w:hAnsi="Georgia"/>
          <w:sz w:val="24"/>
          <w:szCs w:val="24"/>
        </w:rPr>
        <w:t xml:space="preserve"> (то есть каждой из сформулированных ПРЕДМЕТНЫХ ЗАДАЧ)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 w:bidi="hi-IN"/>
        </w:rPr>
      </w:pPr>
      <w:r>
        <w:rPr>
          <w:rFonts w:cs="Georgia" w:ascii="Georgia" w:hAnsi="Georgia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264795</wp:posOffset>
                </wp:positionV>
                <wp:extent cx="307975" cy="381635"/>
                <wp:effectExtent l="5715" t="5715" r="5080" b="27305"/>
                <wp:wrapNone/>
                <wp:docPr id="5" name="Стрелка углом ввер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647700">
                              <a:moveTo>
                                <a:pt x="0" y="485775"/>
                              </a:moveTo>
                              <a:lnTo>
                                <a:pt x="404813" y="485775"/>
                              </a:lnTo>
                              <a:lnTo>
                                <a:pt x="404813" y="161925"/>
                              </a:lnTo>
                              <a:lnTo>
                                <a:pt x="323850" y="161925"/>
                              </a:lnTo>
                              <a:lnTo>
                                <a:pt x="485775" y="0"/>
                              </a:lnTo>
                              <a:lnTo>
                                <a:pt x="647700" y="161925"/>
                              </a:lnTo>
                              <a:lnTo>
                                <a:pt x="566738" y="161925"/>
                              </a:lnTo>
                              <a:lnTo>
                                <a:pt x="566738" y="647700"/>
                              </a:lnTo>
                              <a:lnTo>
                                <a:pt x="0" y="647700"/>
                              </a:lnTo>
                              <a:lnTo>
                                <a:pt x="0" y="4857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вверх 11" coordsize="647700,647700" path="m0,485775l404813,485775l404813,161925l323850,161925l485775,0l647700,161925l566738,161925l566738,647700l0,647700l0,485775xe" fillcolor="#2c5d98" stroked="t" o:allowincell="f" style="position:absolute;margin-left:66.75pt;margin-top:20.9pt;width:24.2pt;height:30pt;mso-wrap-style:none;v-text-anchor:middle;rotation:90">
                <v:fill o:detectmouseclick="t" color2="#3a7ccb"/>
                <v:stroke color="#4a7ebb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227330</wp:posOffset>
                </wp:positionV>
                <wp:extent cx="3454400" cy="492125"/>
                <wp:effectExtent l="3175" t="221615" r="0" b="487680"/>
                <wp:wrapNone/>
                <wp:docPr id="6" name="Выгнутая вверх стрел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200">
                          <a:off x="0" y="0"/>
                          <a:ext cx="3454560" cy="492120"/>
                        </a:xfrm>
                        <a:custGeom>
                          <a:avLst/>
                          <a:gdLst>
                            <a:gd name="textAreaLeft" fmla="*/ 463320 w 1958400"/>
                            <a:gd name="textAreaRight" fmla="*/ 1460160 w 1958400"/>
                            <a:gd name="textAreaTop" fmla="*/ 37080 h 279000"/>
                            <a:gd name="textAreaBottom" fmla="*/ 24192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223" hR="21600" stAng="10800000" swAng="5400000"/>
                              <a:lnTo>
                                <a:pt x="10993" y="0"/>
                              </a:lnTo>
                              <a:arcTo wR="10223" hR="21600" stAng="-5400000" swAng="3683135"/>
                              <a:lnTo>
                                <a:pt x="21275" y="16200"/>
                              </a:lnTo>
                              <a:lnTo>
                                <a:pt x="20831" y="21600"/>
                              </a:lnTo>
                              <a:lnTo>
                                <a:pt x="19737" y="16200"/>
                              </a:lnTo>
                              <a:lnTo>
                                <a:pt x="20121" y="16200"/>
                              </a:lnTo>
                              <a:arcTo wR="10223" hR="21600" stAng="-1716865" swAng="-3621824"/>
                              <a:lnTo>
                                <a:pt x="10608" y="15"/>
                              </a:lnTo>
                              <a:arcTo wR="10223" hR="21600" stAng="-5461312" swAng="-533868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223" hR="21600" stAng="10800000" swAng="5400000"/>
                              <a:lnTo>
                                <a:pt x="10223" y="0"/>
                              </a:lnTo>
                              <a:arcTo wR="10223" hR="21600" stAng="-5400000" swAng="61312"/>
                              <a:lnTo>
                                <a:pt x="10608" y="15"/>
                              </a:lnTo>
                              <a:arcTo wR="10223" hR="21600" stAng="-5461312" swAng="-5338688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6" fillcolor="red" stroked="t" o:allowincell="f" style="position:absolute;margin-left:191.65pt;margin-top:17.9pt;width:271.95pt;height:38.7pt;mso-wrap-style:none;v-text-anchor:middle;rotation:17">
                <v:fill o:detectmouseclick="t" type="solid" color2="aqua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83185</wp:posOffset>
                </wp:positionV>
                <wp:extent cx="2160270" cy="439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ПРЕДМЕТНЫ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6pt;mso-wrap-distance-left:9.05pt;mso-wrap-distance-right:9.05pt;mso-wrap-distance-top:0pt;mso-wrap-distance-bottom:0pt;margin-top:6.55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Georgia" w:hAnsi="Georgia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ПРЕДМЕТНЫЕ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Georgia" w:hAnsi="Georgia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244475</wp:posOffset>
                </wp:positionV>
                <wp:extent cx="2089150" cy="612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ЕДМЕТНЫЕ ЗАДАЧ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ОЖИДАЕМЫЕ РЕЗУЛЬТ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8.25pt;mso-wrap-distance-left:9.05pt;mso-wrap-distance-right:9.05pt;mso-wrap-distance-top:0pt;mso-wrap-distance-bottom:0pt;margin-top:19.2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ЕДМЕТНЫЕ ЗАДАЧИ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Georgia" w:hAnsi="Georgia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ОЖИДАЕМЫЕ РЕЗУЛЬТ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772795</wp:posOffset>
                </wp:positionV>
                <wp:extent cx="1371600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textAlignment w:val="baseline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95pt;mso-wrap-distance-left:9.05pt;mso-wrap-distance-right:9.05pt;mso-wrap-distance-top:0pt;mso-wrap-distance-bottom:0pt;margin-top:60.8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textAlignment w:val="baseline"/>
                        <w:rPr>
                          <w:rFonts w:ascii="Georgia" w:hAnsi="Georgia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 w:bidi="hi-IN"/>
        </w:rPr>
      </w:pPr>
      <w:r>
        <w:rPr>
          <w:rFonts w:cs="Georgia" w:ascii="Georgia" w:hAnsi="Georgia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0795</wp:posOffset>
                </wp:positionV>
                <wp:extent cx="307975" cy="381635"/>
                <wp:effectExtent l="5715" t="5715" r="5080" b="27305"/>
                <wp:wrapNone/>
                <wp:docPr id="10" name="Стрелка углом ввер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647700">
                              <a:moveTo>
                                <a:pt x="0" y="485775"/>
                              </a:moveTo>
                              <a:lnTo>
                                <a:pt x="404813" y="485775"/>
                              </a:lnTo>
                              <a:lnTo>
                                <a:pt x="404813" y="161925"/>
                              </a:lnTo>
                              <a:lnTo>
                                <a:pt x="323850" y="161925"/>
                              </a:lnTo>
                              <a:lnTo>
                                <a:pt x="485775" y="0"/>
                              </a:lnTo>
                              <a:lnTo>
                                <a:pt x="647700" y="161925"/>
                              </a:lnTo>
                              <a:lnTo>
                                <a:pt x="566738" y="161925"/>
                              </a:lnTo>
                              <a:lnTo>
                                <a:pt x="566738" y="647700"/>
                              </a:lnTo>
                              <a:lnTo>
                                <a:pt x="0" y="647700"/>
                              </a:lnTo>
                              <a:lnTo>
                                <a:pt x="0" y="4857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вверх 11" coordsize="647700,647700" path="m0,485775l404813,485775l404813,161925l323850,161925l485775,0l647700,161925l566738,161925l566738,647700l0,647700l0,485775xe" fillcolor="#2c5d98" stroked="t" o:allowincell="f" style="position:absolute;margin-left:208.5pt;margin-top:0.9pt;width:24.2pt;height:30pt;mso-wrap-style:none;v-text-anchor:middle;rotation:90">
                <v:fill o:detectmouseclick="t" color2="#3a7ccb"/>
                <v:stroke color="#4a7ebb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 w:bidi="hi-IN"/>
        </w:rPr>
      </w:pPr>
      <w:r>
        <w:rPr>
          <w:rFonts w:cs="Georgia" w:ascii="Georgia" w:hAnsi="Georgia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70325</wp:posOffset>
                </wp:positionH>
                <wp:positionV relativeFrom="paragraph">
                  <wp:posOffset>2540</wp:posOffset>
                </wp:positionV>
                <wp:extent cx="307975" cy="381635"/>
                <wp:effectExtent l="5715" t="5715" r="5080" b="27305"/>
                <wp:wrapNone/>
                <wp:docPr id="11" name="Стрелка углом ввер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647700">
                              <a:moveTo>
                                <a:pt x="0" y="485775"/>
                              </a:moveTo>
                              <a:lnTo>
                                <a:pt x="404813" y="485775"/>
                              </a:lnTo>
                              <a:lnTo>
                                <a:pt x="404813" y="161925"/>
                              </a:lnTo>
                              <a:lnTo>
                                <a:pt x="323850" y="161925"/>
                              </a:lnTo>
                              <a:lnTo>
                                <a:pt x="485775" y="0"/>
                              </a:lnTo>
                              <a:lnTo>
                                <a:pt x="647700" y="161925"/>
                              </a:lnTo>
                              <a:lnTo>
                                <a:pt x="566738" y="161925"/>
                              </a:lnTo>
                              <a:lnTo>
                                <a:pt x="566738" y="647700"/>
                              </a:lnTo>
                              <a:lnTo>
                                <a:pt x="0" y="647700"/>
                              </a:lnTo>
                              <a:lnTo>
                                <a:pt x="0" y="4857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вверх 11" coordsize="647700,647700" path="m0,485775l404813,485775l404813,161925l323850,161925l485775,0l647700,161925l566738,161925l566738,647700l0,647700l0,485775xe" fillcolor="#2c5d98" stroked="t" o:allowincell="f" style="position:absolute;margin-left:304.75pt;margin-top:0.25pt;width:24.2pt;height:30pt;mso-wrap-style:none;v-text-anchor:middle;rotation:90">
                <v:fill o:detectmouseclick="t" color2="#3a7ccb"/>
                <v:stroke color="#4a7ebb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934720</wp:posOffset>
                </wp:positionH>
                <wp:positionV relativeFrom="paragraph">
                  <wp:posOffset>39370</wp:posOffset>
                </wp:positionV>
                <wp:extent cx="3281045" cy="462915"/>
                <wp:effectExtent l="0" t="401955" r="9525" b="201930"/>
                <wp:wrapNone/>
                <wp:docPr id="12" name="Выгнутая вверх стрел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9200">
                          <a:off x="0" y="0"/>
                          <a:ext cx="3281040" cy="462960"/>
                        </a:xfrm>
                        <a:custGeom>
                          <a:avLst/>
                          <a:gdLst>
                            <a:gd name="textAreaLeft" fmla="*/ 440280 w 1860120"/>
                            <a:gd name="textAreaRight" fmla="*/ 1387080 w 1860120"/>
                            <a:gd name="textAreaTop" fmla="*/ 34920 h 262440"/>
                            <a:gd name="textAreaBottom" fmla="*/ 22752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229" hR="21600" stAng="10800000" swAng="5400000"/>
                              <a:lnTo>
                                <a:pt x="10991" y="0"/>
                              </a:lnTo>
                              <a:arcTo wR="10229" hR="21600" stAng="-5400000" swAng="3683913"/>
                              <a:lnTo>
                                <a:pt x="21275" y="16200"/>
                              </a:lnTo>
                              <a:lnTo>
                                <a:pt x="20838" y="21600"/>
                              </a:lnTo>
                              <a:lnTo>
                                <a:pt x="19751" y="16200"/>
                              </a:lnTo>
                              <a:lnTo>
                                <a:pt x="20132" y="16200"/>
                              </a:lnTo>
                              <a:arcTo wR="10229" hR="21600" stAng="-1716087" swAng="-3623239"/>
                              <a:lnTo>
                                <a:pt x="10610" y="15"/>
                              </a:lnTo>
                              <a:arcTo wR="10229" hR="21600" stAng="-5460674" swAng="-53393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229" hR="21600" stAng="10800000" swAng="5400000"/>
                              <a:lnTo>
                                <a:pt x="10229" y="0"/>
                              </a:lnTo>
                              <a:arcTo wR="10229" hR="21600" stAng="-5400000" swAng="60674"/>
                              <a:lnTo>
                                <a:pt x="10610" y="15"/>
                              </a:lnTo>
                              <a:arcTo wR="10229" hR="21600" stAng="-5460674" swAng="-533932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7" fillcolor="red" stroked="t" o:allowincell="f" style="position:absolute;margin-left:73.55pt;margin-top:3.05pt;width:258.3pt;height:36.4pt;mso-wrap-style:none;v-text-anchor:middle;rotation:195">
                <v:fill o:detectmouseclick="t" type="solid" color2="aqua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308610</wp:posOffset>
                </wp:positionV>
                <wp:extent cx="2016125" cy="439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ЦЕНКА ПО КРИТЕРИЮ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РЕАЛЬНЫЕ РЕЗУЛЬТ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4.6pt;mso-wrap-distance-left:9.05pt;mso-wrap-distance-right:9.05pt;mso-wrap-distance-top:0pt;mso-wrap-distance-bottom:0pt;margin-top:24.3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ЦЕНКА ПО КРИТЕРИЮ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Georgia" w:hAnsi="Georgia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РЕАЛЬНЫЕ РЕЗУЛЬТ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каждого критерия дается название и мах, определяются соответствующие данному критерию предметные задачи, приводятся в пример возможные типы заданий, размещается таблица дескрипторов и уровней достижения, при необходимости даются примечания, уточняющие смысл некоторых слов, используемых в дескриптор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Дескрипторы критериев описывают тот или иной качественный уровень выполнения задач, фигурирующих как аспекты критерия (уровень достижений). Фактически описаны степени достижения цели! Каждый критерий представлен графически, в виде таблицы соответствия между уровнем достижения (оценкой) и дескриптором (описанием степени выполнения предметных задач): </w:t>
      </w:r>
    </w:p>
    <w:tbl>
      <w:tblPr>
        <w:tblW w:w="9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66"/>
        <w:gridCol w:w="7634"/>
      </w:tblGrid>
      <w:tr>
        <w:trPr>
          <w:trHeight w:val="62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 достижения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ескриптор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Нет соответствия ни одному из нижерасположенных описаний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Словесное описание качественных достижен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на уровень 1-2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Словесное описание качественных достижен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на уровень 3-4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ловесное описание качественных достиж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eorgia" w:hAnsi="Georgia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на уровень 5-6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ращение к целям на каждом уровне.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Шаблон составления</w:t>
      </w:r>
      <w:r>
        <w:rPr/>
        <w:t xml:space="preserve"> дескрипторов</w:t>
      </w:r>
    </w:p>
    <w:tbl>
      <w:tblPr>
        <w:tblW w:w="947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66"/>
        <w:gridCol w:w="7612"/>
      </w:tblGrid>
      <w:tr>
        <w:trPr>
          <w:trHeight w:val="53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 достижения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ескриптор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Нет соответствия ни одному из нижерасположенных описаний</w:t>
            </w:r>
          </w:p>
        </w:tc>
      </w:tr>
      <w:tr>
        <w:trPr>
          <w:trHeight w:val="241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Упоминает…/Констатирует…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Описывает…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Воспроизводит…</w:t>
            </w:r>
          </w:p>
        </w:tc>
      </w:tr>
      <w:tr>
        <w:trPr>
          <w:trHeight w:val="25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Объясняет…/Обсуждает…./Анализирует…./Оценивает…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2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7441"/>
      </w:tblGrid>
      <w:tr>
        <w:trPr>
          <w:trHeight w:val="45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 достижения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ескриптор</w:t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Нет соответствия ни одному из нижерасположенных описаний</w:t>
            </w:r>
          </w:p>
        </w:tc>
      </w:tr>
      <w:tr>
        <w:trPr>
          <w:trHeight w:val="29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Показывает ограниченное понимание…/Делает попытку…</w:t>
            </w:r>
          </w:p>
        </w:tc>
      </w:tr>
      <w:tr>
        <w:trPr>
          <w:trHeight w:val="26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Показывает некоторое понимание…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Эпизодически….</w:t>
            </w:r>
          </w:p>
        </w:tc>
      </w:tr>
      <w:tr>
        <w:trPr>
          <w:trHeight w:val="25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Показывает существенное понимание…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Часто….</w:t>
            </w:r>
          </w:p>
        </w:tc>
      </w:tr>
      <w:tr>
        <w:trPr>
          <w:trHeight w:val="40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Показывает полное понимание…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>Всегда…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807075" cy="38754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Cs/>
          <w:sz w:val="24"/>
          <w:szCs w:val="24"/>
        </w:rPr>
        <w:tab/>
      </w:r>
      <w:r>
        <w:rPr>
          <w:rFonts w:cs="Georgia" w:ascii="Georgia" w:hAnsi="Georgia"/>
        </w:rPr>
        <w:t>…надо логически сгруппировать предписанные планируемые результаты по критериям и назвать критерии; предписанные планируемые результаты в одном критерии – это аспекты критерия…</w:t>
      </w:r>
    </w:p>
    <w:tbl>
      <w:tblPr>
        <w:tblW w:w="9393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5705"/>
      </w:tblGrid>
      <w:tr>
        <w:trPr>
          <w:trHeight w:val="773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Предметная задача=Планируемый результат (дано ФГОС)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Аспекты критерия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val="en-US" w:eastAsia="ru-RU"/>
              </w:rPr>
              <w:t>=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Компоненты дескриптора</w:t>
            </w:r>
          </w:p>
        </w:tc>
      </w:tr>
      <w:tr>
        <w:trPr>
          <w:trHeight w:val="984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Научить эффективно передавать информацию, правильно используя широкий спектр соответствующей терминологии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Терминологии</w:t>
            </w:r>
          </w:p>
        </w:tc>
      </w:tr>
      <w:tr>
        <w:trPr>
          <w:trHeight w:val="1141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Научить эффективно передавать информацию, используя различные способы и  в различных форматах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азличные способы и форматы передачи информации</w:t>
            </w:r>
          </w:p>
        </w:tc>
      </w:tr>
      <w:tr>
        <w:trPr>
          <w:trHeight w:val="833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Научить признавать использование информации из источников и указывать это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сылки на источники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 xml:space="preserve">затем надо описать, как будет “выглядеть” каждый из аспектов критерия для того или иного уровня достижения, определить </w:t>
      </w:r>
      <w:r>
        <w:rPr>
          <w:rFonts w:cs="Georgia" w:ascii="Georgia" w:hAnsi="Georgia"/>
          <w:lang w:val="en-US"/>
        </w:rPr>
        <w:t>max</w:t>
      </w:r>
      <w:r>
        <w:rPr>
          <w:rFonts w:cs="Georgia" w:ascii="Georgia" w:hAnsi="Georgia"/>
        </w:rPr>
        <w:t xml:space="preserve"> уровень достижени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5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3"/>
        <w:gridCol w:w="7472"/>
      </w:tblGrid>
      <w:tr>
        <w:trPr>
          <w:trHeight w:val="57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Уровень достижения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Дескриптор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Учащийся не достигает ни одного стандарта, описанного в нижерасположенных дескрипторах. </w:t>
            </w:r>
          </w:p>
        </w:tc>
      </w:tr>
      <w:tr>
        <w:trPr>
          <w:trHeight w:val="1142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Учащийся правильно  использует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ограниченный объем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 научного язы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Учащийся передает научную информацию с ограниченной эффективность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Учащийся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делает слабые попытки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 документировать источники информации, если это подразумевает задание </w:t>
            </w:r>
          </w:p>
        </w:tc>
      </w:tr>
      <w:tr>
        <w:trPr>
          <w:trHeight w:val="1261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Учащийся правильно использует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некоторый объем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 научного язы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Учащийся передает научную информацию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с некоторой эффективностью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Если необходимо в соответствии с заданием, учащийся документирует источники информации, но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частично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>
          <w:trHeight w:val="983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Учащийся правильно использует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достаточный объем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 научного язы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Учащийся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эффективно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 передает научную информац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Если необходимо в соответствии с заданием, учащийся документирует источники информации </w:t>
            </w:r>
            <w:r>
              <w:rPr>
                <w:rFonts w:cs="Arial" w:ascii="Georgia" w:hAnsi="Georgia"/>
                <w:b/>
                <w:bCs/>
                <w:kern w:val="2"/>
                <w:sz w:val="20"/>
                <w:szCs w:val="20"/>
                <w:lang w:eastAsia="ru-RU"/>
              </w:rPr>
              <w:t>в полном объеме и правильно</w:t>
            </w:r>
            <w:r>
              <w:rPr>
                <w:rFonts w:cs="Arial" w:ascii="Georgia" w:hAnsi="Georgia"/>
                <w:kern w:val="2"/>
                <w:sz w:val="20"/>
                <w:szCs w:val="20"/>
                <w:lang w:eastAsia="ru-RU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Итак, для каждого критерия уровни достижений описаны словесно (дескриптор), эти описания качественно отличают один уровень от другого, при этом затронут каждый аспект данного критерия. Таким образом, оценка представляет собой уровень достижения и поэто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на не количественная, а качествен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Формируется за счёт фиксирования достижений (от верхнего дескриптора к нижнему), а не ошибо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Любая оценка – это достижение, успе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ab/>
        <w:t xml:space="preserve">Таким образом, к разработке заданий на критерии предъявляются дополнительные требования: они не просто должны подразумевать деятельность, соответствующую предметным задачам, фигурирующим в критерии как аспекты дескрипторов, но и ещё должны предоставлять возможность продемонстрировать разные, в том числе самые высокие уровни достиж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ab/>
        <w:t>В электронном журнале фигурируют уровни достижения по критериям. В ходе процесса обучения (например, в течение триместра) складывается картина продемонстрированных учеником уровней достижения по конкретному критерию (для каждого из предметов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 xml:space="preserve">   </w:t>
      </w:r>
      <w:r>
        <w:rPr>
          <w:rFonts w:cs="Georgia" w:ascii="Georgia" w:hAnsi="Georgia"/>
          <w:bCs/>
          <w:sz w:val="24"/>
          <w:szCs w:val="24"/>
        </w:rPr>
        <w:t>Исходя из этой картины, учитель определяет итоговую оценку (критериальную), при этом руководствуясь не расчётом среднего, а своим профессиональным суждением (</w:t>
      </w:r>
      <w:r>
        <w:rPr>
          <w:rFonts w:cs="Georgia" w:ascii="Georgia" w:hAnsi="Georgia"/>
          <w:bCs/>
          <w:sz w:val="24"/>
          <w:szCs w:val="24"/>
          <w:lang w:val="en-US"/>
        </w:rPr>
        <w:t>PROFESSIONAL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en-US"/>
        </w:rPr>
        <w:t>JUDGEMENT</w:t>
      </w:r>
      <w:r>
        <w:rPr>
          <w:rFonts w:cs="Georgia" w:ascii="Georgia" w:hAnsi="Georgia"/>
          <w:bCs/>
          <w:sz w:val="24"/>
          <w:szCs w:val="24"/>
        </w:rPr>
        <w:t>) и подходом наилучшего соответствия (</w:t>
      </w:r>
      <w:r>
        <w:rPr>
          <w:rFonts w:cs="Georgia" w:ascii="Georgia" w:hAnsi="Georgia"/>
          <w:bCs/>
          <w:sz w:val="24"/>
          <w:szCs w:val="24"/>
          <w:lang w:val="en-US"/>
        </w:rPr>
        <w:t>BEST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en-US"/>
        </w:rPr>
        <w:t>FIT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en-US"/>
        </w:rPr>
        <w:t>APPROACH</w:t>
      </w:r>
      <w:r>
        <w:rPr>
          <w:rFonts w:cs="Georgia" w:ascii="Georgia" w:hAnsi="Georgia"/>
          <w:bCs/>
          <w:sz w:val="24"/>
          <w:szCs w:val="24"/>
        </w:rPr>
        <w:t>)!</w:t>
      </w:r>
    </w:p>
    <w:p>
      <w:pPr>
        <w:pStyle w:val="Normal"/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 xml:space="preserve">Оценивание в </w:t>
      </w:r>
      <w:r>
        <w:rPr/>
        <w:t>MYP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44"/>
        <w:gridCol w:w="2549"/>
        <w:gridCol w:w="3049"/>
      </w:tblGrid>
      <w:tr>
        <w:trPr>
          <w:trHeight w:val="9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155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КОНСТАТИРУЮЩЕ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SUMMATIVE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ASSESSMENT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ФОРМИРУЮЩЕЕ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FORMATIVE ASSESSMENT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ИАГНОСТИЧЕСКОЕ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DIAGNOSTIC ASSESSMENT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КОГДА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 конце какого-либо периода обучения (тема, триместр, год). Оценивается по соответствующему баллу от 0-10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ОЦЕНКА ЗА ИТОГОВУЮ КОНСТАТИРУЮЩУЮ РАБОТУ ПО ТЕМЕ (</w:t>
            </w:r>
            <w:r>
              <w:rPr>
                <w:rFonts w:cs="Georgia" w:ascii="Georgia" w:hAnsi="Georgia"/>
                <w:bCs/>
                <w:sz w:val="18"/>
                <w:szCs w:val="18"/>
                <w:lang w:val="en-US"/>
              </w:rPr>
              <w:t>CULMINATING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  <w:lang w:val="en-US"/>
              </w:rPr>
              <w:t>ASSESSMENT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  <w:lang w:val="en-US"/>
              </w:rPr>
              <w:t>TASK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Cs/>
                <w:sz w:val="18"/>
                <w:szCs w:val="18"/>
                <w:lang w:val="en-US"/>
              </w:rPr>
              <w:t>SUMMATIVE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  <w:lang w:val="en-US"/>
              </w:rPr>
              <w:t>TASK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ОЦЕНКА ЗА ТРИМЕСТР (ИТОГОВОЕ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ОЦЕНКА ЗА ГОД (ИТОГОВО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 ходе процесса обучения по пятибальной системе оценивания с указанием критери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еред темой </w:t>
            </w:r>
          </w:p>
        </w:tc>
      </w:tr>
      <w:tr>
        <w:trPr>
          <w:trHeight w:val="14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ЗАЧЕМ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нстатирует достигнутый по критерию уровень по окончании период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ценивание результата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нформирует, дает представление о прогрессе, используется как обратная связь; Поддержка учебного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Дает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б уже имеющемся уровне</w:t>
            </w:r>
          </w:p>
        </w:tc>
      </w:tr>
      <w:tr>
        <w:trPr>
          <w:trHeight w:val="9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КАК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ритериаль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ритериальное или некритериальное (устный или письменный комментарий, пометк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екритериальное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spacing w:before="0" w:after="0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106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амятка учителю по организации формирующего оценивания</w:t>
      </w:r>
    </w:p>
    <w:p>
      <w:pPr>
        <w:pStyle w:val="Normal"/>
        <w:spacing w:before="0" w:after="0"/>
        <w:jc w:val="right"/>
        <w:rPr/>
      </w:pPr>
      <w:r>
        <w:rPr>
          <w:rFonts w:cs="Georgia" w:ascii="Georgia" w:hAnsi="Georgia"/>
          <w:b/>
        </w:rPr>
        <w:t>Кредо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Мы работаем вместе с учеником для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достижения максимально лучшего результата и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казываем ему помощь в достижении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того результата на каждом урок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Формирующая оценка – это пошаговое движение ученика к максимально лучшему результату через постоянную рефлексию сегодняшних достижений.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Формирующее оценивание делается на основе рубрикатора без баллов: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Асп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описательная характеристик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итерий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итерий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итерий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бы достичь максимально лучшего результат ты должен сделать следующие шаг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Формирующая оценка помогает ученику определить своё  место на пути к максимальному достижению. Формирующее оценивание не влияет на итоговую оценку. Оценивается по пятибалльной шкале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Алгоритм работы с формирующей оценкой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ределить по каким темам вы будете проводить констатирующие контрольные работы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ставить контрольные работы, максимально включая задания, которые будут проверять знания и умения, навыки, предусмотренные критериями по предмету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работать рубрикаторы для каждой контрольной работы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работать чек-лист к теме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знакомить учащихся с рубрикаторами, чек-листами и методикой работы с ними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весить образец контрольной работы с первого дня изучения темы, по которой будет проводиться констатирующее оценивание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ределить с каждым учеником зону его ближайшего развития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снове рубрикатора и чек-листа объяснить ученику, что он должен сделать, чтобы выполнить контрольную работу на максимальный уровень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рохождении темы проводить на уроках формирующие срезовые работы (тесты, работа на карточках и т.д.), которые будут определять пошаговый уровень изучения темы каждым учеником и ставить за них формирующие оценки (например: 5а, 4с и т.д.) Буквы соответствуют критериям по предметам, указанным в гайде.</w:t>
      </w:r>
    </w:p>
    <w:p>
      <w:pPr>
        <w:pStyle w:val="ListParagraph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ле каждой формирующей оценки проводить рефлексию с учеником: что необходимо ещё сделать, чтобы написать итоговую работу на максимальный уровень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амятка учителю по организации констатирующего оценивания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каждой предметной кафедре определяется количество контрольных критериальных работ в триместре, а также по каким критериям будут выполняться данные работы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Составление контрольной критериальной работы – подбор заданий к критериям, а не наоборот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Создание рубрики оценивания по каждому критерию.</w:t>
      </w:r>
    </w:p>
    <w:p>
      <w:pPr>
        <w:pStyle w:val="Normal"/>
        <w:ind w:left="36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Например: Критерий А: Знание максимум 10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0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ров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ескриптор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-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ение понятий не соответствует истине, при описании 6 и более ошибок, в фактическом материале 7 неточностей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определениях понятий допущены 5-6 неточностей или определения даны не правильно, в определениях нет смысла, при описании 4-5 ошибок, в фактическом материале 5 неточносте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определениях понятий допущены 3 неточности или определения даны неточно, в определениях есть  смысл, при описании 3 ошибки, в фактическом материале 3  неточност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-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определениях понятий допущены неточности  или определения даны правильно своими словами, в определениях есть смысла, при описании 1 ошибка, в фактическом материале нет неточносте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-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 знание определений, понимание данных определений, безошибочное знание материала.</w:t>
            </w:r>
          </w:p>
        </w:tc>
      </w:tr>
    </w:tbl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!!! Такая рубрика оценивания создаётся по каждому критерию оценивания, задействованному в контрольной работе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Лучше составлять рубрику после задания, а не после всех заданий контрольной работы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ставление баллов за контрольную работу в журнал. Количество баллов определяется в зависимости от критерия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Выставление оценок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Каждый критерий должен пройти в оценочный триместр не менее двух раз.</w:t>
      </w:r>
    </w:p>
    <w:p>
      <w:pPr>
        <w:pStyle w:val="ListParagraph"/>
        <w:numPr>
          <w:ilvl w:val="0"/>
          <w:numId w:val="17"/>
        </w:numPr>
        <w:rPr>
          <w:rFonts w:ascii="Georgia" w:hAnsi="Georgia" w:cs="Georgia"/>
        </w:rPr>
      </w:pPr>
      <w:r>
        <w:rPr>
          <w:rFonts w:cs="Georgia" w:ascii="Georgia" w:hAnsi="Georgia"/>
        </w:rPr>
        <w:t>Нельзя складывать все критерии, мы используем своё профессиональное суждение, когда выставляем балл ученику по критерию.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308600" cy="26987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9" t="3160" r="17101" b="1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Критерии оценивания по  предметным группам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lang w:val="en-US"/>
        </w:rPr>
        <w:t>Sciences</w:t>
      </w:r>
      <w:r>
        <w:rPr>
          <w:rFonts w:cs="Georgia" w:ascii="Georgia" w:hAnsi="Georgia"/>
          <w:b/>
          <w:bCs/>
        </w:rPr>
        <w:t xml:space="preserve"> (Окружающий мир, Биология, Физика, Химия)</w:t>
      </w:r>
    </w:p>
    <w:tbl>
      <w:tblPr>
        <w:tblW w:w="9845" w:type="dxa"/>
        <w:jc w:val="left"/>
        <w:tblInd w:w="-56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728"/>
        <w:gridCol w:w="4942"/>
        <w:gridCol w:w="1623"/>
      </w:tblGrid>
      <w:tr>
        <w:trPr>
          <w:trHeight w:val="56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 (Что оценивается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/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Цель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меры заданий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А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One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worl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Наука и жизнь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Единый мир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пособность объяснить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бсудит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оль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место науки в проблем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эффективность науки в решении проблемы (успехи, возможности и неудачи, ограничения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оциальные, экономические, политические, культурные, экологические, этические аспекты использования фундаментальной и прикладной науки по отношению к проблем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Дебаты</w:t>
            </w:r>
          </w:p>
        </w:tc>
      </w:tr>
      <w:tr>
        <w:trPr>
          <w:trHeight w:val="239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В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ommunication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science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Передача научной информации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пособность использов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научный язык 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терминологию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азные способы  (речь; визуальные способы – схемы, рисунки, графики, диаграммы, символы, уловные обозначения) и форматы  (эссе, презентация, постер, статья, отчет) для передачи науч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сылки, библиограф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осте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Задания на переработку информации (таблицы, схемы, 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mind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map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, тезирование)</w:t>
            </w:r>
          </w:p>
        </w:tc>
      </w:tr>
      <w:tr>
        <w:trPr>
          <w:trHeight w:val="19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: Knowledge and understanding in scienc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Знание и понимание содержания науки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пособност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пользовать знания и научное мышление для построения научных объяснени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ешать научные задачи в знакомых и незнакомых ситуация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анализировать и оценивать информацию и делать научно обоснованные сужд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опросы К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Микроскопия</w:t>
            </w:r>
          </w:p>
        </w:tc>
      </w:tr>
      <w:tr>
        <w:trPr>
          <w:trHeight w:val="19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Scientific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nquiry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>(Научное исследование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0"/>
                <w:szCs w:val="20"/>
              </w:rPr>
              <w:t xml:space="preserve">Способность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сформулировать исследовательский вопрос, обоснованную гипотезу, спланировать и провести эксперимент  (определив материалы и оборудование, метод, переменные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критически оценить метод, гипотезу, а также предложить меры по улучшению метода и дальнейшие направления исследова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0"/>
                <w:szCs w:val="20"/>
              </w:rPr>
              <w:t>Практическая работа-исследование</w:t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Е: 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Processing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data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 (Обработка данных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0"/>
                <w:szCs w:val="20"/>
              </w:rPr>
              <w:t>Способност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собирать и записывать данные, обрабатывать их и представлять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анализировать данные, делать выводы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166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Attitudes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science</w:t>
            </w: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</w:rPr>
              <w:t xml:space="preserve"> (Отношение/Подход к работе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0"/>
                <w:szCs w:val="20"/>
              </w:rPr>
              <w:t xml:space="preserve">Способность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работать безопасно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использовать материалы и оборудование компетентно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работать в команде и самостоятельно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  <w:t>ответственно подходить к объектам окружающей среды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rFonts w:ascii="Georgia" w:hAnsi="Georg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0"/>
                <w:szCs w:val="20"/>
              </w:rPr>
              <w:t>Практические работы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lang w:val="en-US"/>
        </w:rPr>
        <w:t>Mathematics (</w:t>
      </w:r>
      <w:r>
        <w:rPr>
          <w:rFonts w:cs="Georgia" w:ascii="Georgia" w:hAnsi="Georgia"/>
          <w:b/>
          <w:bCs/>
        </w:rPr>
        <w:t>Математика</w:t>
      </w:r>
      <w:r>
        <w:rPr>
          <w:rFonts w:cs="Georgia" w:ascii="Georgia" w:hAnsi="Georgia"/>
          <w:b/>
          <w:bCs/>
          <w:lang w:val="en-US"/>
        </w:rPr>
        <w:t>)</w:t>
      </w:r>
    </w:p>
    <w:tbl>
      <w:tblPr>
        <w:tblW w:w="9781" w:type="dxa"/>
        <w:jc w:val="left"/>
        <w:tblInd w:w="-56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0"/>
        <w:gridCol w:w="709"/>
        <w:gridCol w:w="5103"/>
        <w:gridCol w:w="1559"/>
      </w:tblGrid>
      <w:tr>
        <w:trPr>
          <w:trHeight w:val="5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меры заданий</w:t>
            </w:r>
          </w:p>
        </w:tc>
      </w:tr>
      <w:tr>
        <w:trPr>
          <w:trHeight w:val="18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A: Knowledge and understanding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Знание и понимание материала (концепций различных областей математики); использование концепций и навыков для решения задач в знакомых и незнакомых  ситуациях; правильный выбор и применение математических прави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Типичные задания контрольных работ</w:t>
            </w:r>
          </w:p>
        </w:tc>
      </w:tr>
      <w:tr>
        <w:trPr>
          <w:trHeight w:val="168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vestigating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pattern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Исследование закономерност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ыбор и применение метода научного изыскания и математических техник решения задачи; распознавание закономер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х описание как взаимоотношений и правил; обоснование или доказательство математических отношений и правил; формулирование вывода в соответствии с результа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следовательские задания</w:t>
            </w:r>
          </w:p>
        </w:tc>
      </w:tr>
      <w:tr>
        <w:trPr>
          <w:trHeight w:val="128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: Communication in mathematic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ередача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нформации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Грамотное использование мат.языка (терминология, символы, знак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именение различных форм представления информации (формулы, таблицы, график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Логика изложения при передаче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Любые задания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: Reflection in mathematic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Рефлексия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ценка адекватности, точности, значимости результатов; предложения по улучшению использованного мет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Математика в реальной жизни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lang w:val="en-US"/>
        </w:rPr>
        <w:t>Humanities (</w:t>
      </w:r>
      <w:r>
        <w:rPr>
          <w:rFonts w:cs="Georgia" w:ascii="Georgia" w:hAnsi="Georgia"/>
          <w:b/>
          <w:bCs/>
        </w:rPr>
        <w:t>География, История, Обществознание</w:t>
      </w:r>
      <w:r>
        <w:rPr>
          <w:rFonts w:cs="Georgia" w:ascii="Georgia" w:hAnsi="Georgia"/>
          <w:b/>
          <w:bCs/>
          <w:lang w:val="en-US"/>
        </w:rPr>
        <w:t>)</w:t>
      </w:r>
    </w:p>
    <w:tbl>
      <w:tblPr>
        <w:tblW w:w="9859" w:type="dxa"/>
        <w:jc w:val="left"/>
        <w:tblInd w:w="-56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0"/>
        <w:gridCol w:w="728"/>
        <w:gridCol w:w="5084"/>
        <w:gridCol w:w="1637"/>
      </w:tblGrid>
      <w:tr>
        <w:trPr>
          <w:trHeight w:val="43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меры заданий</w:t>
            </w:r>
          </w:p>
        </w:tc>
      </w:tr>
      <w:tr>
        <w:trPr>
          <w:trHeight w:val="120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A: Knowing and understanding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)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знание терминологи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знание и понимание фактического материала и концепций, что демонстрируется при описаниях, объяснениях, приведении примеров 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Задания контрольных раб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тчет о практической работ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Ситуационная задач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: Investigating 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сследов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)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постановка исследовательского вопрос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ланирование исследования и следование план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использование методов сбора и фиксации информац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ешение исследовательского вопроса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Thinking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ritically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(Критическое мышление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анализ концепций, событий, проблем, моделе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анализ источников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интерпретация различных позиций/точек зрения и их значения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интез информации для формулировки суждений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: Communication 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ция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бмен информацией и идеями с использованием соответствующего стил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структурирование информации и идей  в соответствии с определенным форматом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before="0" w:after="0"/>
              <w:ind w:left="600" w:hanging="283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документирование источников информации согласно принятой системе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lang w:val="en-US"/>
        </w:rPr>
        <w:t>Language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lang w:val="en-US"/>
        </w:rPr>
        <w:t>A</w:t>
      </w:r>
      <w:r>
        <w:rPr>
          <w:rFonts w:cs="Georgia" w:ascii="Georgia" w:hAnsi="Georgia"/>
          <w:b/>
          <w:bCs/>
        </w:rPr>
        <w:t xml:space="preserve"> (Русский язык, Литература)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При отработке навыков устной (говорение, слушание), письменной  (письмо, чтение) </w:t>
      </w:r>
      <w:r>
        <w:rPr/>
        <w:t>и визуальной (наблюдение, представление) коммуникации</w:t>
      </w:r>
    </w:p>
    <w:tbl>
      <w:tblPr>
        <w:tblW w:w="9923" w:type="dxa"/>
        <w:jc w:val="left"/>
        <w:tblInd w:w="-56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0"/>
        <w:gridCol w:w="709"/>
        <w:gridCol w:w="5103"/>
        <w:gridCol w:w="1701"/>
      </w:tblGrid>
      <w:tr>
        <w:trPr>
          <w:trHeight w:val="5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меры заданий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A: Conten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онимание и анализ текста (языка, языковых средств, содержания,  смысла, структуры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равнение текс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тзыв о тек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очинение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Знание и использование терминолог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азличные виды эссе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: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 Аргументативно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Убеждающе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Аналитическое (=Сочинени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тзыв на произведение (=Сочинени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Устная речь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: Organiza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Организац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труктура работы + соответствующие языковые средства  для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Логическая организация идей, дово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пользование научного аппарата (цитаты, ссылки, списки литературы, сноски, планы, таблицы, пометки, выделения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: Style and language mechanic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иль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Лексика, грамматические структуры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Широта спект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тиль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егист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авильность (орфография, пунктуация, синтаксис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13"/>
        <w:gridCol w:w="966"/>
        <w:gridCol w:w="6521"/>
      </w:tblGrid>
      <w:tr>
        <w:trPr>
          <w:trHeight w:val="35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</w:p>
        </w:tc>
      </w:tr>
      <w:tr>
        <w:trPr>
          <w:trHeight w:val="1405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A: Oral communication 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Устная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ция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осприятие, понимание, интерпретация устной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твет на устную информац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заимодействие в процессе устной речи, в контекс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ередача устной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пользование лексики и грамматики</w:t>
            </w:r>
          </w:p>
        </w:tc>
      </w:tr>
      <w:tr>
        <w:trPr>
          <w:trHeight w:val="1114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Visual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terpretation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Интерпретация визуальной информации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осприятие, понимание, интерпретация визуальной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нтерпретация приемов и средств, используемых при передаче визуальной информации</w:t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Reading comprehension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 (Чтение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осприятие, понимание, интерпретация письменного тек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интерпретация аспектов формата и стиля текста </w:t>
            </w:r>
          </w:p>
        </w:tc>
      </w:tr>
      <w:tr>
        <w:trPr>
          <w:trHeight w:val="1509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D: Writing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оздание письменного текста для передачи информации и выражения ид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рганизация текста (структура, связующие средства и приемы для ясности и связности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before="0" w:after="0"/>
              <w:ind w:left="743" w:hanging="284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пользование лексики, грамматики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ностранный язык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узыка</w:t>
      </w:r>
    </w:p>
    <w:tbl>
      <w:tblPr>
        <w:tblW w:w="9356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5"/>
        <w:gridCol w:w="850"/>
        <w:gridCol w:w="4822"/>
        <w:gridCol w:w="1699"/>
      </w:tblGrid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меры заданий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A: Knowledge and understanding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Знание и понимание теоретического материала, передача понимания в контексте собственной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пециализированный 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Задания на знание теор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следование к творческой работе (в тетради развития)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: Applica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Применение зна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оздание и представление собственного произведе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Творческая работ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(продукт)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: Reflection and evalua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Рефлексия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ценка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ценка работы и рефлексия над процессом и своим развитием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исьменная работа в тетради развития</w:t>
            </w:r>
          </w:p>
        </w:tc>
      </w:tr>
      <w:tr>
        <w:trPr>
          <w:trHeight w:val="163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Personal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engagemen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Личная вовлеченност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Погруженность в работу, заинтересованность/любознательность, мотивация, инициатив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Работа с одноклассниками в позитивном ключе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осприятие практик и произведений искусства различных культу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Творческая работа (процесс)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Физкультура</w:t>
      </w:r>
    </w:p>
    <w:tbl>
      <w:tblPr>
        <w:tblW w:w="9433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728"/>
        <w:gridCol w:w="4800"/>
        <w:gridCol w:w="1776"/>
      </w:tblGrid>
      <w:tr>
        <w:trPr>
          <w:trHeight w:val="528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меры заданий</w:t>
            </w:r>
          </w:p>
        </w:tc>
      </w:tr>
      <w:tr>
        <w:trPr>
          <w:trHeight w:val="188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A: Use of knowledg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Использование знаний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пользование терминолог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Знание принципов, концепций, стратегий, техник, прави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пользование знаний для анализа и решения проблем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Устные и письменные задания на теори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оставление программ, полож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удейство</w:t>
            </w:r>
          </w:p>
        </w:tc>
      </w:tr>
      <w:tr>
        <w:trPr>
          <w:trHeight w:val="2107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: Movement composi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позиция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вижений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оздание последовательности движений (композиции)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ыбор, адаптация, создание движ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спользование концепций пространства, времени ,силы ,плавности, уровня слож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вяз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тил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Творческий подхо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одумывание, создание и отработка композиций (танец, ритмическая гимнастика, аэробика)</w:t>
            </w:r>
          </w:p>
        </w:tc>
      </w:tr>
      <w:tr>
        <w:trPr>
          <w:trHeight w:val="99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: Performanc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Исполнение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/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 выступление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Демонстрация навыков и техни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 xml:space="preserve">Применение концепций, тактик, стратегий, правил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гра</w:t>
            </w:r>
          </w:p>
        </w:tc>
      </w:tr>
      <w:tr>
        <w:trPr>
          <w:trHeight w:val="1688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: Social skills and personal engagemen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Социальные навыки и личная вовлеченность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озитивное взаимодействие с други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Энтузиазм, вовлеченность, неравнодушие, самоотдач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ценка собственных  достижений для постановки новых адекватных целей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Игра</w:t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ИКТ</w:t>
      </w:r>
    </w:p>
    <w:tbl>
      <w:tblPr>
        <w:tblW w:w="9416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850"/>
        <w:gridCol w:w="4678"/>
        <w:gridCol w:w="1759"/>
      </w:tblGrid>
      <w:tr>
        <w:trPr>
          <w:trHeight w:val="439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меры заданий</w:t>
            </w:r>
          </w:p>
        </w:tc>
      </w:tr>
      <w:tr>
        <w:trPr>
          <w:trHeight w:val="166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A: Investigate (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сследование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остановка проблемы и ее исследование с анализом источников информ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азработка бриф-дизайна и дизайн-спецификации (как идеи, принципиального решения проблемы и его принципиальных характеристик ), а также методов для проверки адекватности решения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оекты</w:t>
            </w:r>
          </w:p>
        </w:tc>
      </w:tr>
      <w:tr>
        <w:trPr>
          <w:trHeight w:val="1139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: Desig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Дизайн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родумывание “дизайнов” (вариантов решения, вариантов воплощения идеи) с их оценкой относительно дизайн-специфик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боснованный выбор одного из вариантов и его критическая оценка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: Pla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Планирован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Планирование по созданию продук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ценка плана со внесением необходимых корректировок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: Creat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Создание продукт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Создание продукта: использование материалов и оборудования, следование плану, внесение модификаций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E: Evaluat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Оценка продукта и его значения, оценка процесса, внесение предложений по улучшению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F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Attitude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Отношение к работ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Вовлеченность, мотивация, самостоятельность, позитивное отношение к работ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Безопасная рабо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ru-RU"/>
              </w:rPr>
              <w:t>Работа в группе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spacing w:before="0" w:after="20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5F497A"/>
        <w:left w:val="thinThickSmallGap" w:sz="24" w:space="24" w:color="5F497A"/>
        <w:bottom w:val="thinThickSmallGap" w:sz="24" w:space="24" w:color="5F497A"/>
        <w:right w:val="thinThickSmall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7:00Z</dcterms:created>
  <dc:creator>user</dc:creator>
  <dc:description/>
  <cp:keywords/>
  <dc:language>en-US</dc:language>
  <cp:lastModifiedBy>user</cp:lastModifiedBy>
  <cp:lastPrinted>2014-10-16T13:35:00Z</cp:lastPrinted>
  <dcterms:modified xsi:type="dcterms:W3CDTF">2014-10-16T07:35:00Z</dcterms:modified>
  <cp:revision>5</cp:revision>
  <dc:subject/>
  <dc:title/>
</cp:coreProperties>
</file>