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 xml:space="preserve">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2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8"/>
                <w:szCs w:val="28"/>
              </w:rPr>
              <w:t>Услуги по продлению регистрации доменных име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р</w:t>
            </w:r>
            <w:r>
              <w:rPr>
                <w:sz w:val="28"/>
                <w:szCs w:val="28"/>
                <w:lang w:val="kk-KZ"/>
              </w:rPr>
              <w:t>егистрации доменных имен с  2022 г.по 2023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существляется в течение 15 дней с момента вступления в силу догово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4" w:firstLine="32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Потенциальный поставщик гарантирует качество оказываемых Услуг в течение 12 (двенадцати) календарных месяцев с момента регистрации доменного имен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107"/>
        <w:gridCol w:w="4106"/>
      </w:tblGrid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мена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Заречное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0008-esil-aqmo.edu.kz</w:t>
            </w:r>
          </w:p>
        </w:tc>
      </w:tr>
      <w:tr>
        <w:trPr>
          <w:trHeight w:val="8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Орловка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c0012-esil-aqmo.edu.kz</w:t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Свободное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hoolsvobodnoye-esil-akm.edu.kz</w:t>
            </w:r>
          </w:p>
        </w:tc>
      </w:tr>
      <w:tr>
        <w:trPr>
          <w:trHeight w:val="8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Красивое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0015-esil-aqmo.edu.kz</w:t>
            </w:r>
          </w:p>
        </w:tc>
      </w:tr>
      <w:tr>
        <w:trPr>
          <w:trHeight w:val="8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Знаменка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-sela-Znamenka.edu.kz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Ярославка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choolyaroslavka-esil-akm.edu.kz </w:t>
            </w:r>
          </w:p>
        </w:tc>
      </w:tr>
      <w:tr>
        <w:trPr>
          <w:trHeight w:val="9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Cурган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rgan-osh.edu.kz</w:t>
            </w:r>
          </w:p>
        </w:tc>
      </w:tr>
      <w:tr>
        <w:trPr>
          <w:trHeight w:val="8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Речное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hkolarechnoe-esil-akm.edu.kz</w:t>
            </w:r>
          </w:p>
        </w:tc>
      </w:tr>
      <w:tr>
        <w:trPr>
          <w:trHeight w:val="8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Раздольное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hoolrazdolnoye-esil-akm.edu.kz</w:t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Кумай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hoolkumai-esil-akm.edu.kz</w:t>
            </w:r>
          </w:p>
        </w:tc>
      </w:tr>
      <w:tr>
        <w:trPr>
          <w:trHeight w:val="9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Московское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hoolmoskowskaja-esil-akm.edu.kz 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Курское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0013-esil-aqmo.edu.kz</w:t>
            </w:r>
          </w:p>
        </w:tc>
      </w:tr>
      <w:tr>
        <w:trPr>
          <w:trHeight w:val="9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Аксай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hoolaksai-esil-akm.edu.kz</w:t>
            </w:r>
          </w:p>
        </w:tc>
      </w:tr>
      <w:tr>
        <w:trPr>
          <w:trHeight w:val="117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Интернациональное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hinternac-esil-akm.edu.kz</w:t>
            </w:r>
          </w:p>
        </w:tc>
      </w:tr>
      <w:tr>
        <w:trPr>
          <w:trHeight w:val="8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Юбилейное 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holaubileynoe-esil-akm.edu.kz</w:t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Иглик 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c0009-esil-aqmo.edu.kz </w:t>
            </w:r>
          </w:p>
        </w:tc>
      </w:tr>
      <w:tr>
        <w:trPr>
          <w:trHeight w:val="9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Бузулук 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hbuzuluk-esil.edu.kz</w:t>
            </w:r>
          </w:p>
        </w:tc>
      </w:tr>
      <w:tr>
        <w:trPr>
          <w:trHeight w:val="9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Караколь 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0011-esil-aqmo.edu.kz</w:t>
            </w:r>
          </w:p>
        </w:tc>
      </w:tr>
      <w:tr>
        <w:trPr>
          <w:trHeight w:val="9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Ковыльное 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00014-esil-aqmo.edu.kz</w:t>
            </w:r>
          </w:p>
        </w:tc>
      </w:tr>
      <w:tr>
        <w:trPr>
          <w:trHeight w:val="8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Двуречное 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vurechniy-schoоl.edu.kz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Калачи 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lachi.edu.kz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разовательная школа села Жаныспай отдела образования по Есильскому району управления образования Акмолинской области"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choolzhanis-1974.edu.kz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phighlightallclass">
    <w:name w:val="rphighlightallclas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57:00Z</dcterms:created>
  <dc:creator>AhanovM</dc:creator>
  <dc:description/>
  <cp:keywords/>
  <dc:language>en-US</dc:language>
  <cp:lastModifiedBy>РОО</cp:lastModifiedBy>
  <dcterms:modified xsi:type="dcterms:W3CDTF">2023-01-23T07:25:00Z</dcterms:modified>
  <cp:revision>12</cp:revision>
  <dc:subject/>
  <dc:title>Техническая спецификация</dc:title>
</cp:coreProperties>
</file>